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原纱央莉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原纱央莉的绚烂世界一本书中的无限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原纱央莉的绚烂世界：一本书中的无限奇幻</w:t>
      </w:r>
      <w:r>
        <w:rPr>
          <w:sz w:val="32"/>
          <w:szCs w:val="32"/>
        </w:rPr>
        <w:t>&lt;/p&gt;&lt;p&gt;&lt;img src="/static-img/1PWQCu_x-cmfic9KNKnphAPZ7A6mUhUwMS7aRgBfFW0.jpg"&gt;&lt;/p&gt;&lt;p&gt;</w:t>
      </w:r>
      <w:r>
        <w:rPr>
          <w:sz w:val="32"/>
          <w:szCs w:val="32"/>
        </w:rPr>
        <w:t>在这个充满魔法和神秘力量的时代，原纱央莉全集不仅是一系列书籍，它更是打开通往另一个世界的大门。每一本书都如同一个宝箱，里面藏着未知的故事和令人惊叹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《风之谷》开始，这里是一个被遗忘的小村庄，居民们生活在与外界隔绝的地方。在这里，我们见证了主角艾尔莎如何用她的勇气和智慧帮助村民们抵御外敌，为他们带来了希望。这段旅程告诉我们，即使是在最暗淡的时候，只要有信念，就能创造出光明。</w:t>
      </w:r>
      <w:r>
        <w:rPr>
          <w:sz w:val="32"/>
          <w:szCs w:val="32"/>
        </w:rPr>
        <w:t>&lt;/p&gt;&lt;p&gt;&lt;img src="/static-img/IqCGxb_O6r0mwzxbQOLOPMpQUWzFEs_koePfJ4TWY-fMDm99XKiAbWSgL4CypuiZ2TUL1SUPC5faiAk1E0Ly1wsfAkk-cP0NeGQvlCv8X-1ngtgnK207JZK0qYUi5SMzq6Q-TzpV-TeZd80-Ehx2WXh3ShyUaojooryd58eqDdw.jpg"&gt;&lt;/p&gt;&lt;p&gt;</w:t>
      </w:r>
      <w:r>
        <w:rPr>
          <w:sz w:val="32"/>
          <w:szCs w:val="32"/>
        </w:rPr>
        <w:t>接着是《月亮骑士》，这里讲述的是一个名叫塞拉斯的人，他拥有守护夜晚的能力。在这部作品中，我们看到了他如何与黑暗势力作斗争，并且在过程中成长为真正的英雄。这不仅仅是一个关于力量和勇气的话题，更是一场关于善良与正义永恒胜利的心灵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川女王》则是一个完全不同的故事背景，它描绘了一位强大而复杂的女性——莱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因格兰。她作为女王领导着她的人民，在面对困难时展现出了坚韧不拔的一面，同时也有一颗温柔地保护人民的心。通过她的形象，我们学会了即便身处权力的巅峰，也不能忘记最初的情感和责任。</w:t>
      </w:r>
      <w:r>
        <w:rPr>
          <w:sz w:val="32"/>
          <w:szCs w:val="32"/>
        </w:rPr>
        <w:t>&lt;/p&gt;&lt;p&gt;&lt;img src="/static-img/uT1vGGstlYj_2mfG1R7-5spQUWzFEs_koePfJ4TWY-fMDm99XKiAbWSgL4CypuiZ2TUL1SUPC5faiAk1E0Ly1wsfAkk-cP0NeGQvlCv8X-1ngtgnK207JZK0qYUi5SMzq6Q-TzpV-TeZd80-Ehx2WXh3ShyUaojooryd58eqDdw.jpg"&gt;&lt;/p&gt;&lt;p&gt;</w:t>
      </w:r>
      <w:r>
        <w:rPr>
          <w:sz w:val="32"/>
          <w:szCs w:val="32"/>
        </w:rPr>
        <w:t>最后，《星辰航线》的冒险旅程让人心动，那些穿梭于星际之间、探索未知宇宙的小队，他们所经历的事迹激励着我们的想象力。每个小队成员都有自己独特的情况，但共同点是他们追求自由，不畏惧未知，而这种精神正是我们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构成了原纱央莉全集丰富多彩的地图，每一页都是对勇气、爱情、友谊以及自我发现的一个致敬。而读者们，被这些精彩绝伦的情节深深吸引，不禁想要成为下一位踏上奇幻旅程的人物，从而开启属于自己的冒险篇章。</w:t>
      </w:r>
      <w:r>
        <w:rPr>
          <w:sz w:val="32"/>
          <w:szCs w:val="32"/>
        </w:rPr>
        <w:t>&lt;/p&gt;&lt;p&gt;&lt;img src="/static-img/HmiQWcROorbGpPt3eoPVa8pQUWzFEs_koePfJ4TWY-fMDm99XKiAbWSgL4CypuiZ2TUL1SUPC5faiAk1E0Ly1wsfAkk-cP0NeGQvlCv8X-1ngtgnK207JZK0qYUi5SMzq6Q-TzpV-TeZd80-Ehx2WXh3ShyUaojooryd58eqDdw.jpg"&gt;&lt;/p&gt;&lt;p&gt;&lt;a href = "/doc/304096-</w:t>
      </w:r>
      <w:r>
        <w:rPr>
          <w:sz w:val="32"/>
          <w:szCs w:val="32"/>
        </w:rPr>
        <w:t xml:space="preserve">原纱央莉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原纱央莉的绚烂世界一本书中的无限奇幻</w:t>
      </w:r>
      <w:r>
        <w:rPr>
          <w:sz w:val="32"/>
          <w:szCs w:val="32"/>
        </w:rPr>
        <w:t>.doc" rel="alternate" download="304096-</w:t>
      </w:r>
      <w:r>
        <w:rPr>
          <w:sz w:val="32"/>
          <w:szCs w:val="32"/>
        </w:rPr>
        <w:t xml:space="preserve">原纱央莉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原纱央莉的绚烂世界一本书中的无限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